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INTERÊTS ET CONNAISSANCES PEDAGOGIQUES LIEES A L’ACTIVITE CHIENS DE TRAÎNEAU</w:t>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both"/>
        <w:rPr/>
      </w:pPr>
      <w:r>
        <w:rPr/>
        <w:t>L’activité consiste à amener l’enfant vers une autonomie assez grande pour pouvoir gérer et guider un attelage de 2 à 3 chiens. Pour cela un grand respect de l’animal et de nombreuses connaissances devront être apportés et acquises par l’enfant pour mener à bien l’activité.</w:t>
      </w:r>
    </w:p>
    <w:p>
      <w:pPr>
        <w:pStyle w:val="Normal"/>
        <w:jc w:val="both"/>
        <w:rPr/>
      </w:pPr>
      <w:r>
        <w:rPr/>
      </w:r>
    </w:p>
    <w:p>
      <w:pPr>
        <w:pStyle w:val="Normal"/>
        <w:jc w:val="both"/>
        <w:rPr/>
      </w:pPr>
      <w:r>
        <w:rPr/>
        <w:t>LES ORIGINES DES CHIENS NORDIQUES :</w:t>
      </w:r>
    </w:p>
    <w:p>
      <w:pPr>
        <w:pStyle w:val="Normal"/>
        <w:jc w:val="both"/>
        <w:rPr/>
      </w:pPr>
      <w:r>
        <w:rPr/>
      </w:r>
    </w:p>
    <w:p>
      <w:pPr>
        <w:pStyle w:val="Normal"/>
        <w:spacing w:before="72" w:after="0"/>
        <w:jc w:val="both"/>
        <w:rPr>
          <w:b/>
          <w:b/>
          <w:spacing w:val="10"/>
        </w:rPr>
      </w:pPr>
      <w:r>
        <w:rPr>
          <w:b/>
          <w:spacing w:val="10"/>
        </w:rPr>
        <w:t>Loup, y es-tu ?...La psychologie des chiens de traîneaux.</w:t>
      </w:r>
    </w:p>
    <w:p>
      <w:pPr>
        <w:pStyle w:val="Normal"/>
        <w:spacing w:before="216" w:after="0"/>
        <w:ind w:right="144" w:hanging="0"/>
        <w:jc w:val="both"/>
        <w:rPr/>
      </w:pPr>
      <w:r>
        <w:rPr>
          <w:spacing w:val="10"/>
        </w:rPr>
        <w:t>Nous savons que les chiens de traîneaux sont issus des spitz polaires, plus ou moins fréquemment et récemment appariés au loup sauf le samoyède. De ces origines découlent la rusticité naturelle que nous avons évoquée, leur aspect fortement lupoïde, leur chant si prenant, leur fort instinct de meute et leur fonctionnement mental. Très intelligents, ils sont dotés pourtant d'une "indépendance d'esprit" certaine, et leur capacité d'obéissance, tout-à-fait avérée, se rapporte cependant presque exclusivement à leur travail à l'attelage. I1 est inutile, dans la vie courante, d'attendre d'eux une obéissance immédiate et systématique. Respectons-les et aimons-les donc comme ils sont, têtus, fugueurs, chasseurs, voleurs, et ne tentons pas de forcer leur nature ; la place d'un chien de traîneau est à l'attelage et non dans un club d'éducation ! Cela ne signifie pas qu'il soient tous amateurs de fugues ; suivant les individus, dans une même race il peut exister une assez grande disparité de comportement. En tous cas, les problèmes biens connus de destructions, fugues et chasses au bétail sont la conséquence malheureuse de la méconnaissance de ces comportements primitifs. Certaines précautions, telle une clôture solide, restent indispensables. Attention : il ne convient pas de confondre obéissance et soumission. Les chiens savent fort bien faire la différence. En général, tout en étant soumis à l'homme, ils ont peu de goût ni de talent pour les "assis - couché - au pied".</w:t>
      </w:r>
    </w:p>
    <w:p>
      <w:pPr>
        <w:pStyle w:val="Normal"/>
        <w:spacing w:before="216" w:after="0"/>
        <w:ind w:right="144" w:hanging="0"/>
        <w:jc w:val="both"/>
        <w:rPr>
          <w:spacing w:val="10"/>
        </w:rPr>
      </w:pPr>
      <w:r>
        <w:rPr>
          <w:spacing w:val="10"/>
        </w:rPr>
        <w:t>Ce comportement indépendant et sauvage fascine les inconditionnels. Bien souvent, une passion pour les chiens de traîneaux naît d'un attrait pour les loups qui remonte à l'enfance...</w:t>
      </w:r>
    </w:p>
    <w:p>
      <w:pPr>
        <w:pStyle w:val="Normal"/>
        <w:ind w:right="144" w:hanging="0"/>
        <w:jc w:val="both"/>
        <w:rPr/>
      </w:pPr>
      <w:r>
        <w:rPr>
          <w:spacing w:val="10"/>
        </w:rPr>
        <w:t xml:space="preserve">Primitifs, certes, mais très amicaux ; il est maintenant notoire que les descendants des compagnons dévoués des Hommes du Grand Nord ont une grande tendresse pour l'être humain, étranger ou connu. Ils n'ont donc aucun instinct de garde et </w:t>
      </w:r>
      <w:r>
        <w:rPr>
          <w:spacing w:val="8"/>
        </w:rPr>
        <w:t>débordent d'affection, particulièrement envers les enfants. Englobant toute l'hu</w:t>
        <w:softHyphen/>
        <w:t>manité dans leur chaude amitié, ils ne sont pas forcément les chiens d'un seul maître, et des adultes peuvent éventuellement changer de maître sans déprimer. Mais ce ne doit pas devenir un prétexte, pour certains, pour "bazarder</w:t>
      </w:r>
      <w:r>
        <w:rPr>
          <w:spacing w:val="8"/>
          <w:vertAlign w:val="superscript"/>
        </w:rPr>
        <w:t>—</w:t>
      </w:r>
      <w:r>
        <w:rPr>
          <w:spacing w:val="8"/>
        </w:rPr>
        <w:t xml:space="preserve"> de vieux chiens qui ne courent plus.</w:t>
      </w:r>
    </w:p>
    <w:p>
      <w:pPr>
        <w:pStyle w:val="Normal"/>
        <w:ind w:right="144" w:hanging="0"/>
        <w:jc w:val="both"/>
        <w:rPr/>
      </w:pPr>
      <w:r>
        <w:rPr>
          <w:b/>
          <w:i/>
          <w:spacing w:val="6"/>
        </w:rPr>
        <w:t xml:space="preserve">Les quatre races en pratique </w:t>
      </w:r>
      <w:r>
        <w:rPr>
          <w:b/>
        </w:rPr>
        <w:t>Le Husky de Sibérie</w:t>
      </w:r>
    </w:p>
    <w:p>
      <w:pPr>
        <w:pStyle w:val="Normal"/>
        <w:jc w:val="both"/>
        <w:rPr/>
      </w:pPr>
      <w:r>
        <w:rPr>
          <w:b/>
          <w:i/>
          <w:spacing w:val="4"/>
        </w:rPr>
        <w:t xml:space="preserve">Le physique </w:t>
      </w:r>
      <w:r>
        <w:rPr>
          <w:spacing w:val="8"/>
        </w:rPr>
        <w:t>C'est le plus léger, le plus fin, le plus rapide des quatre et il prend souvent plaisir à galoper. Cependant, il ne faut pas le considérer uniquement comme un sprinter : il est capable de tirer du poids et d'aller loin, comme ses ancêtres élevés par les Chukchies de Sibérie Orientale (qui selon toute vraisemblance, ne se promenaient pas avec un traîneau vide pour le plaisir de la vitesse !). Comme l'indique son standard. ce chien est un remarquable compromis de puissance, d'endurance et de rapidité. qui l'a sculpté dans les proportions moyennes qu'on lui connaît.</w:t>
      </w:r>
    </w:p>
    <w:p>
      <w:pPr>
        <w:pStyle w:val="Normal"/>
        <w:jc w:val="both"/>
        <w:rPr/>
      </w:pPr>
      <w:r>
        <w:rPr>
          <w:spacing w:val="8"/>
        </w:rPr>
        <w:t>C'est le seul des quatre à ne pas porter sa queue enroulée sur le dos mais basse ou en faucille ; précisons d'ailleurs qu'au travail, la position naturelle du fouet est basse. Lorsqu'un husky trotte en levant haut la queue, comme dans un ring d'exposition, c'est souvent le signe qu'il ne produit pas véritablement son effort.</w:t>
      </w:r>
    </w:p>
    <w:p>
      <w:pPr>
        <w:pStyle w:val="Normal"/>
        <w:jc w:val="both"/>
        <w:rPr>
          <w:spacing w:val="8"/>
        </w:rPr>
      </w:pPr>
      <w:r>
        <w:rPr>
          <w:spacing w:val="8"/>
        </w:rPr>
        <w:t>Sur l'apparence, c'est le plus typé lupoïde. Quant à ses fameux yeux parfois bleus. les vrais amateurs de ce chien s'en moquent éperdument.</w:t>
      </w:r>
    </w:p>
    <w:p>
      <w:pPr>
        <w:pStyle w:val="Normal"/>
        <w:ind w:left="288" w:right="5040" w:hanging="0"/>
        <w:jc w:val="both"/>
        <w:rPr/>
      </w:pPr>
      <w:r>
        <w:rPr>
          <w:spacing w:val="8"/>
        </w:rPr>
        <w:t xml:space="preserve">(Sl à 60 cm -16 à 27 kg). </w:t>
      </w:r>
      <w:r>
        <w:rPr>
          <w:b/>
          <w:i/>
          <w:spacing w:val="4"/>
        </w:rPr>
        <w:t>Le mental</w:t>
      </w:r>
    </w:p>
    <w:p>
      <w:pPr>
        <w:pStyle w:val="Normal"/>
        <w:jc w:val="both"/>
        <w:rPr/>
      </w:pPr>
      <w:r>
        <w:rPr>
          <w:spacing w:val="8"/>
        </w:rPr>
        <w:t>C'est assurément le plus intelligent, mais aussi le plus fugueur et chasseur des quatre, le plus proche du loup quant à ses instincts prédateurs. Sauf exception, il est tout-à-fait déconseillé de le lâcher en liberté, car on ne peut lui inculquer le rappel. On rencontre parfois des personnes se vantant de faire obéir leur husky au doigt et à l'oeil, et qui subissent bien des déconvenues en perdant leur chien ou en le retrouvant en train de "s'ébattre" au milieu d'un troupeau de moutons ou d'une bassecour...</w:t>
      </w:r>
    </w:p>
    <w:p>
      <w:pPr>
        <w:pStyle w:val="Normal"/>
        <w:ind w:right="144" w:hanging="0"/>
        <w:jc w:val="both"/>
        <w:rPr/>
      </w:pPr>
      <w:r>
        <w:rPr>
          <w:spacing w:val="8"/>
        </w:rPr>
        <w:t xml:space="preserve">Très indépendant d'esprit, il a cependant une "présence" extraordinaire. Avec </w:t>
      </w:r>
      <w:hyperlink r:id="rId2">
        <w:r>
          <w:rPr>
            <w:rStyle w:val="InternetLink"/>
            <w:color w:val="0000FF"/>
            <w:spacing w:val="8"/>
            <w:u w:val="single"/>
            <w:lang w:val="en-US" w:eastAsia="en-US"/>
          </w:rPr>
          <w:t>lui. la</w:t>
        </w:r>
      </w:hyperlink>
      <w:r>
        <w:rPr>
          <w:spacing w:val="8"/>
        </w:rPr>
        <w:t xml:space="preserve"> communication est très supérieure. Il est si expressif que l'on devine sans peine son humeur du moment. Très susceptible, il déteste qu'on le moque et cela peut être un levier pour faire pression sur lui : le punir ou le vexer sont souvent des solutions plus efficaces qu'une correction !</w:t>
      </w:r>
    </w:p>
    <w:p>
      <w:pPr>
        <w:pStyle w:val="Normal"/>
        <w:jc w:val="both"/>
        <w:rPr>
          <w:b/>
          <w:b/>
          <w:i/>
          <w:i/>
          <w:spacing w:val="4"/>
        </w:rPr>
      </w:pPr>
      <w:r>
        <w:rPr>
          <w:b/>
          <w:i/>
          <w:spacing w:val="4"/>
        </w:rPr>
        <w:t>Avec le maître</w:t>
      </w:r>
    </w:p>
    <w:p>
      <w:pPr>
        <w:pStyle w:val="Normal"/>
        <w:spacing w:before="144" w:after="0"/>
        <w:jc w:val="both"/>
        <w:rPr/>
      </w:pPr>
      <w:r>
        <w:rPr>
          <w:spacing w:val="8"/>
        </w:rPr>
        <w:t>Même le mâle est naturellement soumis à l'homme ; des erreurs d'éducation le rendraient insupportable mais pas dangereux. Certains sujets son très "collants" et distribuent cinq coups de langue à la seconde ! D'autres se montrent un peu plus réservés, mais tous sont très attirés par les enfants. Il faut cependant apprendre à un chiot à ne pas renverser un tout petit par excès d'enthousiasme, mais leur tolérance envers nos bambins est admirable ; on a pu voir un chien se laisser stoïquement arracher</w:t>
      </w:r>
      <w:r>
        <w:rPr>
          <w:spacing w:val="6"/>
        </w:rPr>
        <w:t xml:space="preserve"> les poils par un bébé sans broncher.</w:t>
      </w:r>
    </w:p>
    <w:p>
      <w:pPr>
        <w:pStyle w:val="Normal"/>
        <w:spacing w:before="216" w:after="0"/>
        <w:ind w:right="288" w:hanging="0"/>
        <w:jc w:val="both"/>
        <w:rPr>
          <w:spacing w:val="6"/>
        </w:rPr>
      </w:pPr>
      <w:r>
        <w:rPr>
          <w:spacing w:val="6"/>
        </w:rPr>
        <w:t>Pour apprécier le husky, il convient d'être ni trop autoritaire ni trop laxiste, et se montrer suffisamment sportif et disponible pour lui faire dépenser sa formidable énergie en l'entraînant fréquemment.</w:t>
      </w:r>
    </w:p>
    <w:p>
      <w:pPr>
        <w:pStyle w:val="Normal"/>
        <w:jc w:val="both"/>
        <w:rPr>
          <w:b/>
          <w:b/>
          <w:i/>
          <w:i/>
          <w:spacing w:val="4"/>
        </w:rPr>
      </w:pPr>
      <w:r>
        <w:rPr>
          <w:b/>
          <w:i/>
          <w:spacing w:val="4"/>
        </w:rPr>
        <w:t>Avec les autres chiens</w:t>
      </w:r>
    </w:p>
    <w:p>
      <w:pPr>
        <w:pStyle w:val="Normal"/>
        <w:spacing w:before="216" w:after="0"/>
        <w:ind w:right="288" w:hanging="0"/>
        <w:jc w:val="both"/>
        <w:rPr/>
      </w:pPr>
      <w:r>
        <w:rPr>
          <w:spacing w:val="6"/>
        </w:rPr>
        <w:t>Les affrontements aux seins de la meute sont très ritualisés: les bagarres graves sont rares et si l'on ne commet pas d'erreurs, plusieurs individus de même sexe peuvent cohabiter sans problèmes. A l'extérieur de son territoire, le husky est soit indifférent, soit curieux et joueur avec les chiens inconnus.</w:t>
      </w:r>
    </w:p>
    <w:p>
      <w:pPr>
        <w:pStyle w:val="Normal"/>
        <w:jc w:val="both"/>
        <w:rPr>
          <w:b/>
          <w:b/>
          <w:i/>
          <w:i/>
          <w:spacing w:val="4"/>
        </w:rPr>
      </w:pPr>
      <w:r>
        <w:rPr>
          <w:b/>
          <w:i/>
          <w:spacing w:val="4"/>
        </w:rPr>
        <w:t>L'habitat</w:t>
      </w:r>
    </w:p>
    <w:p>
      <w:pPr>
        <w:pStyle w:val="Normal"/>
        <w:spacing w:before="216" w:after="0"/>
        <w:ind w:right="288" w:hanging="0"/>
        <w:jc w:val="both"/>
        <w:rPr/>
      </w:pPr>
      <w:r>
        <w:rPr>
          <w:spacing w:val="6"/>
        </w:rPr>
        <w:t xml:space="preserve">Etant donné ses tendances à la fugue, plus ou moins marquées selon les sujets, un chenil ou parc solidement grillagé est indispensable, à moins que l'on opte pour un grillage simple entouré d'une clôture électrique. Si le parc des chiens se confond avec le jardin d'agrément de la </w:t>
      </w:r>
      <w:hyperlink r:id="rId3">
        <w:r>
          <w:rPr>
            <w:rStyle w:val="InternetLink"/>
            <w:color w:val="0000FF"/>
            <w:spacing w:val="6"/>
            <w:u w:val="single"/>
            <w:lang w:val="en-US" w:eastAsia="en-US"/>
          </w:rPr>
          <w:t>famille. il</w:t>
        </w:r>
      </w:hyperlink>
      <w:r>
        <w:rPr>
          <w:spacing w:val="6"/>
        </w:rPr>
        <w:t xml:space="preserve"> faut savoir qu'en très peu de temps, celui ci sera transformé en champ de mines : creuser des trous est un des loisirs favoris du husky dans sa vie quotidienne !</w:t>
      </w:r>
    </w:p>
    <w:p>
      <w:pPr>
        <w:pStyle w:val="Normal"/>
        <w:ind w:right="288" w:hanging="0"/>
        <w:jc w:val="both"/>
        <w:rPr>
          <w:spacing w:val="6"/>
        </w:rPr>
      </w:pPr>
      <w:r>
        <w:rPr>
          <w:spacing w:val="6"/>
        </w:rPr>
        <w:t>Pourvu qu'il prenne suffisamment d'exercice à l'extérieur et n'y soit pas seul, le husky supporte très bien de vivre en chenil : il y mènera une vie de couple ou de meute à au moins deux individus. On peut néanmoins, depuis son chenil, lui laisser un accès à la maison : il appréciera aussi, de temps à autre, une sieste sur un coussin !</w:t>
      </w:r>
    </w:p>
    <w:p>
      <w:pPr>
        <w:pStyle w:val="Normal"/>
        <w:jc w:val="both"/>
        <w:rPr>
          <w:b/>
          <w:b/>
          <w:i/>
          <w:i/>
          <w:spacing w:val="4"/>
        </w:rPr>
      </w:pPr>
      <w:r>
        <w:rPr>
          <w:b/>
          <w:i/>
          <w:spacing w:val="4"/>
        </w:rPr>
        <w:t>Le travail</w:t>
      </w:r>
    </w:p>
    <w:p>
      <w:pPr>
        <w:pStyle w:val="Normal"/>
        <w:spacing w:before="216" w:after="0"/>
        <w:ind w:right="288" w:hanging="0"/>
        <w:jc w:val="both"/>
        <w:rPr/>
      </w:pPr>
      <w:r>
        <w:rPr>
          <w:spacing w:val="6"/>
        </w:rPr>
        <w:t>Ce véritable surdoué est le plus brillant de tous : son apprentissage à l'attelage est très rapide. Il fait aussi le chien de tête le plus compétent, par son sens aigu de la piste, son intuition, sa finesse ; on peut lui demander des choses difficiles, choix de la meilleure piste, obéissance à des ordres contradictoires, demi-tour sans emmêlage, etc. Souvent (mais pas systématiquement) la femelle, plus réceptive et plus intelligente, fait un meilleur meneur que son compagnon.</w:t>
      </w:r>
    </w:p>
    <w:p>
      <w:pPr>
        <w:pStyle w:val="Normal"/>
        <w:ind w:right="288" w:hanging="0"/>
        <w:jc w:val="both"/>
        <w:rPr/>
      </w:pPr>
      <w:r>
        <w:rPr>
          <w:spacing w:val="6"/>
        </w:rPr>
        <w:t>La fougue et la motivation du husky sont fantastiques : il a plus besoin d'être freiné que stimulé. Son courage est également admirable : il irait au bout de ses forces si le musher le lui demandait. Par contre, il peut se montrer irrégulier et parfois totalement fantaisiste, voire dangereux pour la sécurité de l'attelage. Ce chien a un côté "artiste", un jour génial, un jour impossible !...Il faut cependant souligner que l'entraînement régulier et très fréquent lui apporte une pondération supplémentaire. Faire équipe avec des chiens très calmes à l'attelage comme les groënlandais lui est également bénéfique.</w:t>
      </w:r>
    </w:p>
    <w:p>
      <w:pPr>
        <w:pStyle w:val="Normal"/>
        <w:ind w:right="288" w:hanging="0"/>
        <w:jc w:val="both"/>
        <w:rPr>
          <w:spacing w:val="6"/>
        </w:rPr>
      </w:pPr>
      <w:r>
        <w:rPr>
          <w:spacing w:val="6"/>
        </w:rPr>
        <w:t>Calme et régularité sont des atouts précieux à rechercher dans le husky au travail, mais une certaine nervosité est tout de même, dans des proportions raisonnables, indissociable de son tempérament de feu : il n'est pas judicieux de chercher à le "casser" en exigeant à toutes fins de lui un calme olympien.</w:t>
      </w:r>
    </w:p>
    <w:p>
      <w:pPr>
        <w:pStyle w:val="Normal"/>
        <w:spacing w:before="216" w:after="0"/>
        <w:ind w:right="288" w:hanging="0"/>
        <w:jc w:val="both"/>
        <w:rPr/>
      </w:pPr>
      <w:r>
        <w:rPr>
          <w:spacing w:val="6"/>
        </w:rPr>
        <w:t>Sa mémoire de la piste est fabuleuse, bien supérieure à celle du musher. A plusieurs années de distance, il peut reconnaître un parcours. C'est pourquoi il peut éven</w:t>
        <w:softHyphen/>
        <w:t>tuellement se lasser d'une piste trop connue, particulièrement le chien de tête, qui la connaît encore mieux que tous ; plus le chien est intelligent, moins il appréciera un travail répétitif. Pour préserver sa motivation et lui offrir un bonheur de courir renouvelé, il est opportun, dans la mesure du possible, de varier les parcours. Une piste inconnue ou une randonnée hors-piste sont un véritable régal pour un bon chien de tête : il pourra y déployer tous ses talents.</w:t>
      </w:r>
    </w:p>
    <w:p>
      <w:pPr>
        <w:pStyle w:val="Normal"/>
        <w:ind w:right="288" w:hanging="0"/>
        <w:jc w:val="both"/>
        <w:rPr>
          <w:spacing w:val="6"/>
        </w:rPr>
      </w:pPr>
      <w:r>
        <w:rPr>
          <w:spacing w:val="6"/>
        </w:rPr>
        <w:t>Foncièrement polyvalent, toutes les utilisations lui conviennent: sprint, longue dis</w:t>
        <w:softHyphen/>
        <w:t>tance, randonnée, raid. Un husky ne doit pas être forcément abonné à l'un ou à l'autre: avec un entraînement diversifié, il peut passer brillamment d'une course de vitesse à une longue randonnée chargée.</w:t>
      </w:r>
    </w:p>
    <w:p>
      <w:pPr>
        <w:pStyle w:val="Normal"/>
        <w:ind w:right="288" w:hanging="0"/>
        <w:jc w:val="both"/>
        <w:rPr>
          <w:spacing w:val="6"/>
        </w:rPr>
      </w:pPr>
      <w:r>
        <w:rPr>
          <w:spacing w:val="6"/>
        </w:rPr>
        <w:t>Il s'illustrera dans un attelage nombreux, ou réduit, ou même seul : bien que sur le principe, un chien de traîneau est fait pour former une équipe avec ses congénères, la fougue naturelle du husky lui conservera une forte motivation même s'il est seul à tirer ; c'est un des critères qui peut amener à le choisir concurremment à ses cou</w:t>
        <w:softHyphen/>
        <w:t>sins d'attelage. Dans un attelage mixte à deux ou trois races, ses capacités à mener et sa morphologie plus légère le placeront en tête et dans les-premières lignes. En condition de randonnée avec traîneau chargé, l'allure du husky se ralentit et s'adapte à celle des trois autres races.</w:t>
      </w:r>
    </w:p>
    <w:p>
      <w:pPr>
        <w:pStyle w:val="Normal"/>
        <w:spacing w:before="216" w:after="0"/>
        <w:jc w:val="both"/>
        <w:rPr>
          <w:i/>
          <w:i/>
          <w:spacing w:val="4"/>
        </w:rPr>
      </w:pPr>
      <w:r>
        <w:rPr>
          <w:i/>
          <w:spacing w:val="4"/>
        </w:rPr>
        <w:t>Le club de race</w:t>
      </w:r>
    </w:p>
    <w:p>
      <w:pPr>
        <w:pStyle w:val="Normal"/>
        <w:spacing w:lineRule="exact" w:line="228" w:before="288" w:after="0"/>
        <w:ind w:right="432" w:hanging="0"/>
        <w:jc w:val="both"/>
        <w:rPr>
          <w:i/>
          <w:i/>
          <w:spacing w:val="4"/>
        </w:rPr>
      </w:pPr>
      <w:r>
        <w:rPr>
          <w:i/>
          <w:spacing w:val="4"/>
        </w:rPr>
        <w:t xml:space="preserve">Siberian Husky France. 12, chemin de Bourgneuf. 45340 Nivelle. Tél. : </w:t>
      </w:r>
      <w:hyperlink r:id="rId4">
        <w:r>
          <w:rPr>
            <w:rStyle w:val="InternetLink"/>
            <w:i/>
            <w:color w:val="0000FF"/>
            <w:spacing w:val="4"/>
            <w:u w:val="single"/>
            <w:lang w:val="en-US" w:eastAsia="en-US"/>
          </w:rPr>
          <w:t>02. 38.32.02.43</w:t>
        </w:r>
      </w:hyperlink>
    </w:p>
    <w:p>
      <w:pPr>
        <w:pStyle w:val="Normal"/>
        <w:spacing w:lineRule="exact" w:line="240" w:before="504" w:after="0"/>
        <w:ind w:right="5040" w:hanging="0"/>
        <w:jc w:val="both"/>
        <w:rPr/>
      </w:pPr>
      <w:r>
        <w:rPr>
          <w:b/>
        </w:rPr>
        <w:t xml:space="preserve">Le Malamute d'Alaska </w:t>
      </w:r>
      <w:r>
        <w:rPr>
          <w:i/>
          <w:spacing w:val="4"/>
        </w:rPr>
        <w:t>Le physique</w:t>
      </w:r>
    </w:p>
    <w:p>
      <w:pPr>
        <w:pStyle w:val="Normal"/>
        <w:ind w:right="288" w:hanging="0"/>
        <w:jc w:val="both"/>
        <w:rPr>
          <w:spacing w:val="6"/>
        </w:rPr>
      </w:pPr>
      <w:r>
        <w:rPr>
          <w:spacing w:val="6"/>
        </w:rPr>
        <w:t>De belle prestance, c'est le plus grand et le plus lourd : il est trapu, son ossature est forte, sa poitrine profonde et sa tête large. Véritable hercule, le malamute tire sans difficulté même au-delà de son poids ; sa force et son endurance sont extraordi</w:t>
        <w:softHyphen/>
        <w:t>naires. Malgré son gabarit et comme tous les chiens de traîneaux, ce poids lourd des neiges n'est pas un gros mangeur.</w:t>
      </w:r>
    </w:p>
    <w:p>
      <w:pPr>
        <w:pStyle w:val="Normal"/>
        <w:ind w:right="5328" w:hanging="0"/>
        <w:jc w:val="both"/>
        <w:rPr>
          <w:i/>
          <w:i/>
          <w:spacing w:val="4"/>
        </w:rPr>
      </w:pPr>
      <w:r>
        <w:rPr>
          <w:i/>
          <w:spacing w:val="4"/>
        </w:rPr>
        <w:t>(58à63cm-34à40kg) Le mental</w:t>
      </w:r>
    </w:p>
    <w:p>
      <w:pPr>
        <w:pStyle w:val="Normal"/>
        <w:ind w:right="432" w:hanging="0"/>
        <w:jc w:val="both"/>
        <w:rPr>
          <w:spacing w:val="6"/>
        </w:rPr>
      </w:pPr>
      <w:r>
        <w:rPr>
          <w:spacing w:val="6"/>
        </w:rPr>
        <w:t>Il est assez lent et arrive tard à maturité. Au premier abord il peut paraître un peu sot, mais en vérité il n'en n'est rien : il a seulement un caractère bien trempé et des idées très arrêtées ; bref, il est assez entêté. Il a aussi l'art de se faire plus bête qu'il ne l'est pour échapper aux contraintes ! On croit quelquefois qu'il grogne, mais en fait il rouspète simplement ou bien "roucoule" pour exprimer son contentement. Très calme, peu bruyant, il est beaucoup moins destructeur et fugueur que le husky ; on peut parfois le lâcher dans certaines circonstances où il n'y a pas de "tentations" à proximité.</w:t>
      </w:r>
    </w:p>
    <w:p>
      <w:pPr>
        <w:pStyle w:val="Normal"/>
        <w:jc w:val="both"/>
        <w:rPr>
          <w:i/>
          <w:i/>
          <w:spacing w:val="4"/>
        </w:rPr>
      </w:pPr>
      <w:r>
        <w:rPr>
          <w:i/>
          <w:spacing w:val="4"/>
        </w:rPr>
        <w:t>Avec le maître</w:t>
      </w:r>
    </w:p>
    <w:p>
      <w:pPr>
        <w:pStyle w:val="Normal"/>
        <w:spacing w:before="288" w:after="0"/>
        <w:ind w:right="432" w:hanging="0"/>
        <w:jc w:val="both"/>
        <w:rPr>
          <w:spacing w:val="6"/>
        </w:rPr>
      </w:pPr>
      <w:r>
        <w:rPr>
          <w:spacing w:val="6"/>
        </w:rPr>
        <w:t>Ce gros costaud est très joueur et très tendre, et finalement moins indépendant que le husky ; on peut le faire jouer à la balle et rester des heures à le "papouiller", sa grosse tête sous notre bras. Il déborde réellement d'amour pour les enfants, et on peut parfois le voir, couché à côté d'un gamin, sa patte dans ses petites mains, écou</w:t>
        <w:softHyphen/>
        <w:t>ter patiemment plein d'histoires passionnantes...</w:t>
      </w:r>
    </w:p>
    <w:p>
      <w:pPr>
        <w:pStyle w:val="Normal"/>
        <w:ind w:right="432" w:hanging="0"/>
        <w:jc w:val="both"/>
        <w:rPr/>
      </w:pPr>
      <w:r>
        <w:rPr>
          <w:spacing w:val="6"/>
        </w:rPr>
        <w:t>Il faut cependant noter que le mâle peut se montrer dominant envers le maître ; il réclame donc une éducation sans faiblesses et une hiérarchisation très stricte dans sa prime jeunesse, sans quoi des problèmes comportementaux pourraient apparaître. La brutalité est évidemment totalement exclue.</w:t>
      </w:r>
    </w:p>
    <w:p>
      <w:pPr>
        <w:pStyle w:val="Normal"/>
        <w:ind w:right="144" w:hanging="0"/>
        <w:jc w:val="both"/>
        <w:rPr>
          <w:spacing w:val="6"/>
        </w:rPr>
      </w:pPr>
      <w:r>
        <w:rPr>
          <w:spacing w:val="6"/>
        </w:rPr>
        <w:t>L'apprentissage de la marche en laisse est particulièrement indispensable, sans quoi il se prendrait pour un tracteur ! Vu son gabarit, il doit aussi apprendre à ne pas sau</w:t>
        <w:softHyphen/>
        <w:t>ter sur les gens pour leur dire bonjour.</w:t>
      </w:r>
    </w:p>
    <w:p>
      <w:pPr>
        <w:pStyle w:val="Normal"/>
        <w:ind w:right="144" w:hanging="0"/>
        <w:jc w:val="both"/>
        <w:rPr>
          <w:spacing w:val="6"/>
        </w:rPr>
      </w:pPr>
      <w:r>
        <w:rPr>
          <w:spacing w:val="6"/>
        </w:rPr>
        <w:t>Un musher calme et décontracté, pas fanatique du chronomètre, possédant assu</w:t>
        <w:softHyphen/>
        <w:t>rance et autorité, appréciera pleinement le "mala".</w:t>
      </w:r>
    </w:p>
    <w:p>
      <w:pPr>
        <w:pStyle w:val="Normal"/>
        <w:jc w:val="both"/>
        <w:rPr>
          <w:b/>
          <w:b/>
          <w:i/>
          <w:i/>
          <w:spacing w:val="4"/>
        </w:rPr>
      </w:pPr>
      <w:r>
        <w:rPr>
          <w:b/>
          <w:i/>
          <w:spacing w:val="4"/>
        </w:rPr>
        <w:t>Avec les autres chiens</w:t>
      </w:r>
    </w:p>
    <w:p>
      <w:pPr>
        <w:pStyle w:val="Normal"/>
        <w:spacing w:before="288" w:after="0"/>
        <w:ind w:right="144" w:hanging="0"/>
        <w:jc w:val="both"/>
        <w:rPr/>
      </w:pPr>
      <w:r>
        <w:rPr>
          <w:spacing w:val="6"/>
        </w:rPr>
        <w:t>On le dit plus bagarreur que le husky ; pourtant, des chiens de même sexe, mâles ou femelles, cohabitent souvent sans dommages, se contentant d'intimider pour établir leur domination. Les possesseurs de plusieurs malamutes avouent cependant qu'en cas de conflits importants, les blessures qu'ils s'occasionnent peuvent être très sérieuses. Disons donc qu'on déconseillera aux novices la meute nombreuse, tout en gardant à l'esprit que la vie en solitaire lui convient peu. A l'extérieur du territoire de la meute, le mâle peut être parfois tenté de chercher la bagarre aux chiens inconnus.</w:t>
      </w:r>
    </w:p>
    <w:p>
      <w:pPr>
        <w:pStyle w:val="Normal"/>
        <w:jc w:val="both"/>
        <w:rPr>
          <w:b/>
          <w:b/>
          <w:i/>
          <w:i/>
          <w:spacing w:val="4"/>
        </w:rPr>
      </w:pPr>
      <w:r>
        <w:rPr>
          <w:b/>
          <w:i/>
          <w:spacing w:val="4"/>
        </w:rPr>
        <w:t>L'habitat</w:t>
      </w:r>
    </w:p>
    <w:p>
      <w:pPr>
        <w:pStyle w:val="Normal"/>
        <w:spacing w:before="288" w:after="0"/>
        <w:ind w:right="144" w:hanging="0"/>
        <w:jc w:val="both"/>
        <w:rPr>
          <w:spacing w:val="6"/>
        </w:rPr>
      </w:pPr>
      <w:r>
        <w:rPr>
          <w:spacing w:val="6"/>
        </w:rPr>
        <w:t>Le malamute n'essaye guère de détruire la clôture pour sortir et vu son poids, ne saute pas très haut ; son chenil n'est donc pas obligatoirement une forteresse. Son calme et sa sagesse peuvent même lui donner un accès fréquent à la maison. Dans un jardin, il fera peu de dégâts car il est moins passionné du "terrassement" que son cousin husky.</w:t>
      </w:r>
    </w:p>
    <w:p>
      <w:pPr>
        <w:pStyle w:val="Normal"/>
        <w:jc w:val="both"/>
        <w:rPr>
          <w:b/>
          <w:b/>
          <w:i/>
          <w:i/>
          <w:spacing w:val="4"/>
        </w:rPr>
      </w:pPr>
      <w:r>
        <w:rPr>
          <w:b/>
          <w:i/>
          <w:spacing w:val="4"/>
        </w:rPr>
        <w:t>Le travail</w:t>
      </w:r>
    </w:p>
    <w:p>
      <w:pPr>
        <w:pStyle w:val="Normal"/>
        <w:spacing w:before="288" w:after="0"/>
        <w:ind w:right="288" w:hanging="0"/>
        <w:jc w:val="both"/>
        <w:rPr/>
      </w:pPr>
      <w:r>
        <w:rPr>
          <w:spacing w:val="6"/>
        </w:rPr>
        <w:t>Il aime tirer, c'est indéniable ; mais attelé seul, il manque plutôt d'enthousiasme. C'est un chien à stimuler. Le trot et le pas sont ses allures naturelles, mais il ne déteste pas s'offrir un petit galop de temps à autre. Le malamute, véritable locomo</w:t>
        <w:softHyphen/>
        <w:t>tive des neiges, ne se donne jamais à fond car il sait d'instinct qu'il doit s'économiser: peu prédisposé à la vitesse, il est en effet conçu pour tirer de lourdes charges sur de très longues distances (accomplir plus de 50 km avec traîneau chargé ne lui fait pas peur). Ce n'est donc pas sur une courte distance qu'il s'exprimera vraiment. Pour exercer sa puissance et sa formidable endurance, il convient de charger kart ou traîneau suivant le nombre de chiens attelés. En randonnée, avec beaucoup de matériel à transporter, il fait merveille, et pour un même poids à tirer, on aura besoin d'environ deux fois moins de chiens qu'avec des huskies et on fera des étapes plus longues.</w:t>
      </w:r>
    </w:p>
    <w:p>
      <w:pPr>
        <w:pStyle w:val="Normal"/>
        <w:ind w:right="288" w:hanging="0"/>
        <w:jc w:val="both"/>
        <w:rPr/>
      </w:pPr>
      <w:r>
        <w:rPr>
          <w:spacing w:val="6"/>
        </w:rPr>
        <w:t>Comme chien de tête, il n'est guère précoce : trois ou quatre ans de travail patient sont nécessaires pour en faire un bon meneur, sans réelles différences de compétence entre mâle et femelle. Mais s'il n'a pas d'éclairs de génie, il ne fera pas non plus de fantaisies ni de bêtises : il est régulier, sans surprises, attentif à la sécurité avec une bonne prescience du danger. Attelé seul en ski joring, il fera un chien très reposant pour le skieur, d'autant qu'en descente, il cessera sans difficulté de tirer sur ordre.</w:t>
      </w:r>
    </w:p>
    <w:p>
      <w:pPr>
        <w:pStyle w:val="Normal"/>
        <w:ind w:right="288" w:hanging="0"/>
        <w:jc w:val="both"/>
        <w:rPr>
          <w:spacing w:val="6"/>
          <w:sz w:val="20"/>
        </w:rPr>
      </w:pPr>
      <w:r>
        <w:rPr>
          <w:spacing w:val="6"/>
        </w:rPr>
        <w:t>En attelage mixte, il fait un excellent chien de barre ; mais il n'est pas indiqué de l'atteler à un engin vide en compagnie de huskies "speedés" car l'allure trop soutenue ne lui conviendrait pas. Il est plutôt calme et facile à atteler, et le stress de la compétition lui ôte bien peu de sa sérénité.</w:t>
      </w:r>
    </w:p>
    <w:p>
      <w:pPr>
        <w:pStyle w:val="Normal"/>
        <w:jc w:val="both"/>
        <w:rPr>
          <w:spacing w:val="6"/>
          <w:sz w:val="20"/>
        </w:rPr>
      </w:pPr>
      <w:r>
        <w:rPr>
          <w:spacing w:val="6"/>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i.la/" TargetMode="External"/><Relationship Id="rId3" Type="http://schemas.openxmlformats.org/officeDocument/2006/relationships/hyperlink" Target="http://famille.il/" TargetMode="External"/><Relationship Id="rId4" Type="http://schemas.openxmlformats.org/officeDocument/2006/relationships/hyperlink" Target="http://02.38.32.0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6:00Z</dcterms:created>
  <dc:creator>John PERROLAZ</dc:creator>
  <dc:description/>
  <cp:keywords/>
  <dc:language>en-US</dc:language>
  <cp:lastModifiedBy>John PERROLAZ</cp:lastModifiedBy>
  <dcterms:modified xsi:type="dcterms:W3CDTF">2010-03-11T12:26:00Z</dcterms:modified>
  <cp:revision>4</cp:revision>
  <dc:subject/>
  <dc:title>INTERÊTS ET CONNAISSANCES PEDAGOGIQUES LIEES A L’ACTIVITE CHIENS DE TRAÎNEAU</dc:title>
</cp:coreProperties>
</file>